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EXMO. SR. DR. JUIZ DE DIREITO DA ....ª VARA CRIMINAL DA COMARCA DE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br/>
        <w:t>(10linhas)</w:t>
        <w:br/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A</w:t>
      </w:r>
      <w:r>
        <w:rPr>
          <w:rFonts w:cs="Arial" w:ascii="Arial" w:hAnsi="Arial"/>
          <w:sz w:val="22"/>
        </w:rPr>
        <w:t>, (nome, qualificação e residência) nascida em .../..../....., com 20 anos de idade, filha de ................... e de ....................., residente na Rua ......................., nesta cidade e comarca, por seu advogado infra-assinado, “ut” instrumento de mandato incluso vem mui respeitosamente a presença de V. Exa., com fulcro no art. 225 do CP  e 30 do CPP oferece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QUEIXA-CRIME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br/>
        <w:br/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vulgo Bola Gato), (qualificação e residência) nascido em ..../..../......, com 21 anos de idade, filho de ...................... e de ......................, residente na ................., pela violação do disposto no Art. 214 c/c art. 226, III do Código Penal, passando a expor, para finalment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o dia 10 de maio de 1999, quando se realizava tradicional festa neste município, a vítima acompanhada de suas primas ............., .............., ...................., às 06 horas aproximadamente (o dia já estava clareando), todas retornavam a pé para a residência de FULANA, ocasião em que um conhecido da querelante (CICLANO, vulgo Bola Gato) ofereceu-lhes carona numa Maverick preta, a que aceitaram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contece que no meio do caminho, nas proximidades do Parque do Ingá (Av. J.K.), o querelado, justificando-se que havia furado um dos pneus do veículo, parou o mesmo, ocasião em que esse sacou de uma arma, obrigando as primas da vítima descerem, e, ligando em seguida o veículo, dirigiu-se , juntamente com a vítima, para uma chácara nas imediações, local este em que, FULANA, impossibilitada de escapar, e sob ameaça de morte, veio a sofrer por parte do querelado, toda sorte de atos libidinosos diversos da conjunção ca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"O querelado, aproveitando-se da fragilidade da vítima, e em estado de extrema enervação e tara, rasgou-lhe toda sua roupa, deixando-a completamente nua, momento este em que, como que se a vítima fosse uma caça e o querelado, um predador faminto, começou a 'chupá-la', principalmente os seios (em que sugou tanto que os deixou roxo), e o clitóris (chegando até a</w:t>
        <w:br/>
        <w:t>mordê-lo), não bastasse isto, essa fera desumana, com seus dentes aguçados, começou a arrancar os pêlos pubianos da vítima, como se fosse um vale, com uma mata virgem a ser extraída para fecundá-lo. Em seguida colocou a querelante em posição inversa à sua, obrigando-a a fazer sexo oral recíproco com o mesmo, enquanto ela era obrigada a fazer carícias em seu pênis, esse, massageava-a, simultaneamente, com sua língua ardente, a vulva, e, com sua enorme nariganga, o ânus da querelante. Instante este, em que gozou na boca da vítima, obrigando-a a engolir seus semens. Logo após, num ato de extrema selvageria, o querelado, pegou um 'cacete de policial' que o trazia consigo, injetou-o na vagina da vítima, colocando-a, em seguida, em posição de quadro, (com o objeto a feri-la, moral e fisicamente), e, vindo a praticar com ela, também, sexo anal. Ocasião esta em que a vítima veio a ter um orgasmo involuntário. Não satisfeito, e com o pênis envolvido de coliformes fecais, num ato de bizarrice, obrigou a vítima a 'chupá-lo' novamente, instante, em que esta, enojada que estava, veio a vomitar na genitália do querelado. O que foi sua sorte, pois, com isto, o querelado, após agredi-la com um tapa em sua face, decidiu por evacuar-se do local, deixando a querelante sem roupa e em estado de comiseração. No que foi ulterior prontamente ajudada por populares."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apresenta esta Queixa-Crime, a fim de que Vossa Excelência, instaurando a Ação Penal Privada, obedecidas as determinações do Código de Processo Penal Brasileiro, requerer a citação do querelado, para que seja interrogado, acompanhe o processo até o final do julgamento, quando espera seja condenado nos termos da Lei, protesta pela produção de todas as provas em direito admitidas, depoimento pessoal, testemunhas, documentos, etc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mais: Tomada de depoimento da querelante; as requisições dos antecedentes criminais do querelado; notificação do Ministério Público; condenação nos ônus da sucumbênci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 DE TESTEMUNH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7:00Z</dcterms:created>
  <dc:creator>User</dc:creator>
  <dc:description/>
  <cp:keywords/>
  <dc:language>en-US</dc:language>
  <cp:lastModifiedBy>Pessoal</cp:lastModifiedBy>
  <dcterms:modified xsi:type="dcterms:W3CDTF">2007-07-24T13:36:00Z</dcterms:modified>
  <cp:revision>8</cp:revision>
  <dc:subject/>
  <dc:title>EXCELENTÍSSIMO SENHOR</dc:title>
</cp:coreProperties>
</file>